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№ 25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ШГО от 28.06.2023 №420-рп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ТЕХНОЛОГИЧЕСКАЯ СХЕМА</w:t>
      </w:r>
    </w:p>
    <w:p>
      <w:pPr>
        <w:pStyle w:val="Normal"/>
        <w:spacing w:before="0" w:after="12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доставления муниципальной услуги</w:t>
      </w:r>
    </w:p>
    <w:p>
      <w:pPr>
        <w:pStyle w:val="Normal"/>
        <w:spacing w:before="0" w:after="120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«Общие сведения о государственной (муниципальной) услуг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75"/>
        <w:gridCol w:w="57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 / состоя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е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6000000100007303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остановлением Администрации Шалинского городского округа № 375 от 09.06.2022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ная связь (смс-опрос), телефонный опрос)</w:t>
            </w:r>
          </w:p>
        </w:tc>
      </w:tr>
      <w:tr>
        <w:trPr>
          <w:trHeight w:val="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портал государственных услуг</w:t>
            </w:r>
          </w:p>
        </w:tc>
      </w:tr>
      <w:tr>
        <w:trPr>
          <w:trHeight w:val="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ортал государственных услуг</w:t>
            </w:r>
          </w:p>
        </w:tc>
      </w:tr>
      <w:tr>
        <w:trPr>
          <w:trHeight w:val="33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БУ СО «МФЦ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«Общие сведения об «услуги</w:t>
      </w:r>
      <w:r>
        <w:rPr/>
        <w:t>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70"/>
        <w:gridCol w:w="473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 / состоя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«услуги»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 предоставления в зависимости от  услов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заявления в Администрацию муниципального образования (городского округа) Свердловской област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 предоставления муниципальной услуги с момента регистрации заявления о предоставлении муниципальной услуги и документов не должен превышать 47 рабочих дне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заявления в МФЦ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 предоставления муниципальной услуги с момента регистрации заявления о предоставлении муниципальной услуги и документов не должен превышать 47 рабочих дне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отказа в приеме документов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дача заявления (запроса) от имени заявителя не уполномоченным на то лицом;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еполное, некорректное заполнение полей в форме заявления, в том числе в интерактивной форме заявления на Региональном портале, Едином портале;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электронные документы не соответствуют требованиям к форматам их предоставления и (или) не читаются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несоблюдение установленных статьей 11 Федерального закона № 63-ФЗ условий признания действительности, усиленной квалифицированной электронной подписи»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отказа в предоставлении «услуги»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соответствие испрашиваемого отклонения от предельных параметров разрешенного строительства, реконструкции объекта капитального строительства санитарно-гигиеническим и противопожарным нормам, а также требованиям технических регла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ведения, указанные в заявлении, не подтверждены сведениями, полученными в рамках межведомстве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личие рекомендаций Комиссии по подготовке проекта правил землепользования и застройки (далее – Комиссия)об отказе в предоставлении разрешения на отклонение от предельных параметров,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тсутствие у Заявителя прав на земельный участок либо на объект капитального строительства, расположенный в пределах границ территориальной зоны, обозначенной на карте градостроительного зонирования, утвержденной правилами землепользования и застройки соответствующе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есоответствие вида разрешенного использования земельного участка либо объекта капитального строительства градостроительному регламенту, установленному правилами землепользования и застройки соответствующе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емельный участок или объект капитального строительства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запрашиваемое отклонение не соответствует ограничениям использования объектов недвижимости, установленным на приаэродромной территории (при наличии приаэродромные территор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запрашиваемое разрешение на отклонение от предельных параметров разрешенного строительства, реконструкции объекта капитального строительств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запрошено разрешение на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поступление от органов государственной власти, должностного лица, государственного учреждения или органа местного самоуправления уведомления о выявлении самовольной постройки в отношении земельного участка, на котором расположена такая постройка, или в отношении объекта капитального строительства, являющегося такой постройкой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приостановления предоставления «услуги»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остановления предоставления «услуги»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та за предоставление «услуги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ты (государственной пошлины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для взимания платы (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лины), в том числе через МФЦ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ращения за получением «услуги»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ращение в Администрацию, через законного представителя, средствами почтовой связи, через Единый портал государственных услуг, через региональный портал государственных услуг, через официальный сайт Администрации, через ГБУ СО «МФЦ»</w:t>
            </w:r>
          </w:p>
        </w:tc>
      </w:tr>
      <w:tr>
        <w:trPr>
          <w:trHeight w:val="113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результата «услуги»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ю на бумажном носителе, </w:t>
              <w:br/>
              <w:t xml:space="preserve">в ГБУ СО «МФЦ» на бумажном носителе, через личный кабинет на Едином портале государственных услуг в виде электронного документа, через личный кабинет </w:t>
              <w:br/>
              <w:t>на региональном портале государственных услуг в виде электронного докумен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«Сведения о заявителях «услуги</w:t>
      </w:r>
      <w:r>
        <w:rPr/>
        <w:t>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43"/>
        <w:gridCol w:w="504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 / состоя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«услуги»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имеющих пра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е «услуги»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(граждане Российской Федерации, иностранные граждане) и юридические лица –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имеющие намерение по возведению на таких земельных участках объектов капитального строительства, параметры которых отличаются от установленных градостроительным регламент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ого лица - удостоверение лич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 – удостоверение личности руководителя, учредительные документы предприят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Гражданского кодекса Российской Феде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едусмотрена по доверен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меющие доверенность на совершение этого действия, оформленную в порядке, установленном Гражданским кодексом Российской Феде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подтверждающего 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от имени заявител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удостоверенная в соответствии с Гражданским кодексом Российской Феде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«Документы, предоставляемые заявителем для получения «услуги</w:t>
      </w:r>
      <w:r>
        <w:rPr/>
        <w:t>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46"/>
        <w:gridCol w:w="503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 / состоя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«услуги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кумент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кументов, которые предоставляет заявите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«услуги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яв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авоустанавливающие документы на земельный участок, если такие документы отсутствуют в Едином государственном реестре прав на недвижимое имущество и сделок с ним (далее – ЕГР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материалы, обосновывающие намерения заявителя, содержащие информацию, что при выполнении условий, изложенных в заявлении, будут выполнены требования пункта 2 статьи 40 Градостроительного кодекса Российской Федерации;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 формирование 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 в целях установления личности заявителя или доверенного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, сверка копии с оригиналом и возврат заявителю подлин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 формирование 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 формирование дел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едоставления документ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 законодательств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шаблон) документ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кумента/заполнения документ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49"/>
        <w:gridCol w:w="50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 / состоя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«услуги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ЕГРП (содержащая общедоступные сведения о зарегистрированных правах на объект недвижим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астровая выписка об объекте недвиж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 содержании правоустанавливающего докумен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предоставлении правоустанавливающих документов на земельный уча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предоставлении правоустанавливающих документов на здание, строение, сооружение, находящееся на земельном участ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предоставлении выписки ЕГРП на смежные земельные участк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(городского округа) Свердлов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вердл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Федеральной службы государственной регистрации, кадастра и картографии по Свердл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 электронного сервиса/наименование вида сведени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n://x-artefacts-rosreestr-gov-ru/virtual-services/egrn-statement/1.1.2 / Выписка из ЕГРП (содержащей общедоступные сведения о зарегистрированных правах на объект недвижимост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n://x-artefacts-rosreestr-gov-ru/virtual-services/egrn-statement/1.1.2 / Кадастровая выписка об объекте недвижим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n://x-artefacts-rosreestr-gov-ru/virtual-services/egrn-statement/1.1.2 / Справка о содержании правоустанавливающего докумен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– 7 рабочих дн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проса - 1 рабоч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вета - 5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сведений к делу – 1 рабочий ден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заполнения форм межведомственного запроса и ответа на межведомственный запрос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Результат «услуги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92"/>
        <w:gridCol w:w="479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 / состоя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«услуги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/документы, являющийся(иеся) результатом «услуги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ешение на отклонение от предельных параметров разрешенного строительства объектов капитального стро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ешение на отклонение от предельных параметров разрешенной реконструкции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документу/документам, являющемуся(ихся) результатом «услуги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езультата «услуги» (положительный/отрицательный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кумента/документов, являющегося(ихся) результатом «услуги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кумента/документов, являющегося(ихся) результатом «услуги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результата «услуги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или ГБУ СО «МФЦ» лично заявителю после установления его личности, в том числе с использованием универсальной электронной карты, и проверки полномочий на совершение действий по получению результата предоставления услуги, если заявителем выступает представитель застройщ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 в личный кабинет на Портале (Единый портал государственных услуг, региональный портал государственных услуг), а также в бумажной форме в любое время в течение срока действия результата услуги или посредством Почты Росс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 хранения невостребованных заявителем результатов «услуги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е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 5 л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ФЦ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месяцев со дня их получения ГБУ СО «МФЦ», по истечении данного срока документы передаются по ведомости в Администраци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/документы, являющийся(иеся) результатом «услуги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документу/документам, являющемуся(ихся) результатом «услуги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езультата «услуги» (положительный/отрицательный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кумента/документов, являющегося(ихся) результатом «услуги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кумента/документов, являющегося(ихся) результатом «услуги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результата «услуги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и или ГБУ СО «МФЦ» лично заявителю после установления его личности, в том числе с использованием универсальной электронной карты, и проверки полномочий на совершение действий по получению результата предоставления услуги, если заявителем выступает представитель застройщ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 в личный кабинет на Портале (Единый портал государственных услуг, региональный портал государственных услуг), а также в бумажной форме в любое время в течение срока действия результата услуги или посредством Почты Росс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 хранения невостребованных заявителем результатов «услуги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е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 5 л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ФЦ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месяцев со дня их получения ГБУ СО «МФЦ», по истечении данного срока документы передаются по ведомости в Администрацию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 «Технологические процессы предоставления «услуги</w:t>
      </w:r>
      <w:r>
        <w:rPr/>
        <w:t>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631"/>
        <w:gridCol w:w="481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 / состоя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«услуги»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ем и регистрация заявления о предоставлении муниципальной услуги и документов, необходимых для предоставления услуги</w:t>
            </w:r>
          </w:p>
        </w:tc>
      </w:tr>
      <w:tr>
        <w:trPr>
          <w:trHeight w:val="1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ем и регистрация заявления о предоставлении муниципальной услуги и документов, необходимых для предоставления услуг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й процедуры является обращение заявителя (представителя заявителя) с заявлением по установленной форме и представлением необходимых документов посредств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ичного обращения в Администр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чтового отправления в адрес Администрации с описью вложения и уведомлением о вруч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заявления и прилагаемых к нему документов посредством личного обращения заявителя (представителя заявителя) сотрудник Управления осуществляет следующую последовательность действ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станавливает соответствие личности заявителя документу, удостоверяющему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веряет наличие документа, удостоверяющего права (полномочия) представителя заявителя (в случае если с заявлением обращается представитель заявител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существляет сверку копий представленных документов с оригиналами, заверяет их подписью и печатью. В случае если представлены подлинники документов, снимает с них копии, заверяет подписью и печатью. Подлинники документов возвращает заявителю (за исключением документов, представление которых предусмотрено только в подлинника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станавливает факт: наличия всех необходимых для предоставления муниципальной услуги документов, предусмотренных пунктом 18 настоящего Регламента; отсутствия оснований для отказа в приеме заявления и документов, указанных в пункте 24 настоящего Регламента, после чего осуществляет прием данного заявления и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ередает принятое заявление для регистрации сотруднику Управления, ответственному за регистрацию входящей корреспонденции в день поступления зая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ри отсутствии у заявителя, обратившегося лично, заполненного заявления или при неправильном его заполнении сотрудник Управления консультирует заявителя по вопросам заполнения заявления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превышать 15 минут на каждого заявител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УАГиЗ, ответственный </w:t>
              <w:br/>
              <w:t xml:space="preserve">за прием и регистрацию заявлений </w:t>
              <w:br/>
              <w:t>о предоставлении муниципальных услуг, специалист МФЦ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ое обеспечение (бланки заявлений), технологическое обеспечение (доступ к автоматизированным системам, наличие принтера, МФУ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направление межведомственных запросов в органы, участвующие в предоставлении муниципальной услуг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направление межведомственных запросов в органы, участвующие в предоставлении муниципальной услуг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й процедуры является отсутствие документов, указанных в пункте 21 настоящего Регла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рабочего дня, следующего за днем регистрации поступившего заявления, должностное лицо, ответственное за предоставление муниципальной услуги, осуществляет направление межведомственных запросов в органы и организации, в распоряжении которых находятся документы, перечисленные в пункте 21настоящего Регламента, в случае если указанные документы не были представлены заявителем самостоятельно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не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АГиЗ, ответственный за предоставление муниципальной услуг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еспечение (доступ к автоматизированным системам, сервисам, электронной почте, наличие принтера, МФУ, ключа электронной подписи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рассмотрение представленных документов на заседании Комиссии по подготовке проектов правил землепользования и застройки и внесению изменений в документы территориального планирования Шалинского городского округ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рассмотрение представленных документов на заседании Комиссии по подготовке проектов правил землепользования и застройки и внесению изменений в документы территориального планирования Шалинского городского округ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лучения документов, указанных в пункте 21 настоящего Регламента, Комиссия рассматривает заявление и документы на засед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устанавливает наличие или отсутствие оснований для отказа в предоставлении муниципальной услуги, определенных пункте 26 настоящего Регла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При наличии оснований для отказа в предоставлении муниципальной услуги, определенных пункте 26 настоящего Регламента, специалист Управления подготавливает письменный мотивированный отказ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При отсутствии оснований для отказа в предоставлении муниципальной услуги специалист Управления обеспечивает подготовку постановления главы Шалинского городского округа о назначении публичных слушаний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АГиЗ, ответственный за предоставление муниципальной услуг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еспечение (доступ к автоматизированным системам, сервисам, наличие принтера, МФУ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убличных слушаний по вопросу о предоставлении разрешения на отклонение от предельных параметров разрешенного строительств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убличных слушаний по вопросу о предоставлении разрешения на отклонение от предельных параметров разрешенного строительств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слушания проводятся в порядке, определенном пунктом 5 статьи 5.1 Градостроительного кодекса Российской Федерации; Положением об организации и проведении общественных обсуждений, публичных слушаний по вопросам градостроительной деятельности на территории Шалинского городского округа, утвержденным Решением Думы Шалинского городского округа от 21 марта 2019 года № 25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Управления в течение 10 дней с даты издания постановления о назначении публичных слушаний выполняет следующи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беспечивает опубликование постановления в печатном средстве массовой информации, определенном в соответствии с действующим законодательством и размещение на официальном сай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обеспечивает прием предложений и замечаний от заинтересованных лиц для рассмотрения на публичных слуш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отражает итоги публичных слушаний в протоколе публичных слушаний, подготавливает заключение о результатах публичных слуш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обеспечивает направление протокола публичных слушаний и заключения о результатах публичных слушаний для опубликования в печатном средстве массовой информации, определенном в соответствии с действующим законодательством и размещение на официальном сайте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(тридцати) дне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АГиЗ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еспечение (доступ к автоматизированным системам, сервисам, наличие принтера, МФУ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и разрешения на отклонение от предельных параметров разрешенного строительства или об отказе в предоставлении такого разреш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и разрешения на отклонение от предельных параметров разрешенного строительства или об отказе в предоставлении такого разреш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т их Главе Шалинского городского о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 На основании рекомендаций Комиссии Глава Шалинского городского округа в течение 7 дней со дня поступления в его адрес документов и материалов, указанных в пунктах 18, 21, 57, подпункте 3 пункте 55 Регламента, принимает решение в виде постановления администрации Шалинского городского округа о предоставлении разрешения на отклонение от предельных параметров разрешенного строительства или постановление об отказе в предоставлении такого раз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 Специалист Управления обеспечивает опубликование указанного в пункте 58 решения в печатном средстве массовой информации, определенном в соответствии с действующим законодательством и размещение на официальном сайте Админист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АГиЗ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еспечение (доступ к автоматизированным системам, сервисам, наличие принтера, МФУ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ыдача заявителю результата предоставления муниципальной услуг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ыдача заявителю результата предоставления муниципальной услуг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предоставления услуги выдается специалистом Управления следующими способ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ередает на руки заявителю (представителю заявителя) при личном обращении в Управ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ередает в МФЦ для организации выдачи заявителю по ведомости приема-передачи, оформленной передающей стороной в двух экземплярах (по одной для каждой из сторо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осредством почтового отправления на адрес заявителя, указанный в заяв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устранения обстоятельств, послуживших основанием для отказа в предоставлении муниципальной услуги, заявитель вправе повторно обратиться за получением муниципальной услуг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АГиЗ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еспечение (доступ к автоматизированным системам, сервисам, наличие принтера, МФУ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«Особенности предоставления «услуги» в электронной форме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33"/>
        <w:gridCol w:w="503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 / состояни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«услуги» и «подуслуг»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ициальный сайт Администрации Шалинского городск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ициальный сайт ГБУ СО «МФ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диный портал государственных и муниципаль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ГУ С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писи на прием в орган,  МФЦ для подачи запроса о предоставлении «услуги»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Шалинского городского округ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ГБУ СО «МФ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формирования запроса о предоставлении «услуги»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меет возможность подать запрос в электронной форме путем заполнения на Портале интерактивной формы запроса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луги» и иных документо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для предоставления «услуги»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рганом от заявителя документов в электронной форме исключает необходимость их повторного представления в бумажном виде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латы 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лины за предоставление «услуги» и уплаты иных платежей, взимаемых в соответствии с законодатель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получает уведомления (на электронную почту/в личный кабинет заявителя на Портале/ на телефонный номер), о ходе выполнения запроса о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может получить результат предоставления муниципальной услуги в электронной форме в личный кабинет на Портале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я) органа в процесс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«услуги»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ициальный сайт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ый портал государственных и муниципа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ённых при предоставлении государственных и муниципальных услуг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jc w:val="right"/>
        <w:rPr/>
      </w:pPr>
      <w:r>
        <w:rPr>
          <w:color w:val="000000"/>
          <w:lang w:bidi="ru-RU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 технологической схеме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 w:bidi="ru-RU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Шалинского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 </w:t>
      </w:r>
    </w:p>
    <w:p>
      <w:pPr>
        <w:pStyle w:val="Normal"/>
        <w:shd w:fill="FFFFFF" w:val="clear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i/>
          <w:i/>
          <w:spacing w:val="-3"/>
          <w:sz w:val="16"/>
          <w:szCs w:val="16"/>
        </w:rPr>
      </w:pPr>
      <w:r>
        <w:rPr>
          <w:rFonts w:cs="Times New Roman" w:ascii="Times New Roman" w:hAnsi="Times New Roman"/>
          <w:i/>
          <w:spacing w:val="-3"/>
          <w:sz w:val="16"/>
          <w:szCs w:val="16"/>
        </w:rPr>
        <w:t>(для заявителя юридического лица -  полное наименование, организационно-правовая форма, сведения о государственной регистрации, место нахождения, контактная информация: телефон,эл. почта;</w:t>
      </w:r>
    </w:p>
    <w:p>
      <w:pPr>
        <w:pStyle w:val="Normal"/>
        <w:shd w:fill="FFFFFF" w:val="clear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i/>
          <w:i/>
          <w:spacing w:val="-3"/>
          <w:sz w:val="16"/>
          <w:szCs w:val="16"/>
        </w:rPr>
      </w:pPr>
      <w:r>
        <w:rPr>
          <w:rFonts w:cs="Times New Roman" w:ascii="Times New Roman" w:hAnsi="Times New Roman"/>
          <w:i/>
          <w:spacing w:val="-3"/>
          <w:sz w:val="16"/>
          <w:szCs w:val="16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rFonts w:cs="Times New Roman" w:ascii="Times New Roman" w:hAnsi="Times New Roman"/>
          <w:i/>
          <w:spacing w:val="-7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3"/>
          <w:sz w:val="20"/>
          <w:szCs w:val="20"/>
        </w:rPr>
      </w:pPr>
      <w:r>
        <w:rPr>
          <w:rFonts w:cs="Times New Roman" w:ascii="Times New Roman" w:hAnsi="Times New Roman"/>
          <w:i/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разрешение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Сведения о земельном участке: адрес, кадастровый номер, площадь, вид разрешенного использования, реквизиты градостроительного плана земельного участка (при наличии).Сведения об объекте капитального строительства: кадастровый номер, площадь, этажность, на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етры планируемых к размещению объектов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запрашиваемого отклонения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ывается перечень прилагаемых докумен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, прошу предо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указать способ получения результата предоставления муниципальной</w:t>
      </w:r>
      <w:r>
        <w:rPr/>
        <w:t xml:space="preserve"> услуги)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060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right="45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right="45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ИО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jc w:val="right"/>
        <w:rPr/>
      </w:pPr>
      <w:r>
        <w:rPr>
          <w:color w:val="000000"/>
          <w:lang w:bidi="ru-RU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 технологической схеме</w:t>
      </w:r>
    </w:p>
    <w:p>
      <w:pPr>
        <w:pStyle w:val="Normal"/>
        <w:spacing w:lineRule="auto" w:line="240" w:before="0" w:after="0"/>
        <w:ind w:left="4111" w:hanging="0"/>
        <w:rPr>
          <w:rFonts w:ascii="Liberation Serif" w:hAnsi="Liberation Serif" w:cs="Liberation Serif"/>
          <w:color w:val="000000"/>
          <w:sz w:val="28"/>
          <w:szCs w:val="28"/>
          <w:lang w:eastAsia="ru-RU"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left="411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Администрацию Шалинского</w:t>
      </w:r>
    </w:p>
    <w:p>
      <w:pPr>
        <w:pStyle w:val="Normal"/>
        <w:spacing w:lineRule="auto" w:line="240" w:before="0" w:after="0"/>
        <w:ind w:left="411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spacing w:lineRule="auto" w:line="240" w:before="0" w:after="0"/>
        <w:ind w:left="4111" w:hanging="0"/>
        <w:jc w:val="both"/>
        <w:rPr/>
      </w:pPr>
      <w:r>
        <w:rPr>
          <w:rFonts w:cs="Liberation Serif" w:ascii="Liberation Serif" w:hAnsi="Liberation Serif"/>
          <w:spacing w:val="-7"/>
          <w:sz w:val="28"/>
          <w:szCs w:val="28"/>
        </w:rPr>
        <w:t>От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Иванова Ивана Ивановича, </w:t>
      </w:r>
      <w:r>
        <w:rPr>
          <w:rFonts w:cs="Liberation Serif" w:ascii="Liberation Serif" w:hAnsi="Liberation Serif"/>
          <w:sz w:val="28"/>
          <w:szCs w:val="28"/>
        </w:rPr>
        <w:t>паспорт: серия, номер, кем когда выдан,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Свердловская область, Шалинский р-он, п. Шаля, ул. Орджоникидзе, 5, тел. 83435822395</w:t>
      </w:r>
    </w:p>
    <w:p>
      <w:pPr>
        <w:pStyle w:val="Normal"/>
        <w:shd w:fill="FFFFFF" w:val="clear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i/>
          <w:i/>
          <w:spacing w:val="-3"/>
          <w:sz w:val="16"/>
          <w:szCs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60.7pt;margin-top:93.85pt;width:547.9pt;height:132.8pt;mso-wrap-style:none;v-text-anchor:middle;rotation:307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#3465a4" joinstyle="round" endcap="flat"/>
            <v:shadow on="t" obscured="f" color="gray"/>
            <w10:wrap type="none"/>
          </v:shape>
        </w:pict>
      </w:r>
      <w:r>
        <w:rPr>
          <w:rFonts w:cs="Times New Roman" w:ascii="Times New Roman" w:hAnsi="Times New Roman"/>
          <w:i/>
          <w:spacing w:val="-3"/>
          <w:sz w:val="16"/>
          <w:szCs w:val="16"/>
        </w:rPr>
        <w:t>(для заявителя юридического лица -  полное наименование, организационно-правовая форма, сведения о государственной регистрации, место нахождения, контактная информация: телефон,эл. почта;</w:t>
      </w:r>
    </w:p>
    <w:p>
      <w:pPr>
        <w:pStyle w:val="Normal"/>
        <w:shd w:fill="FFFFFF" w:val="clear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i/>
          <w:i/>
          <w:spacing w:val="-3"/>
          <w:sz w:val="16"/>
          <w:szCs w:val="16"/>
        </w:rPr>
      </w:pPr>
      <w:r>
        <w:rPr>
          <w:rFonts w:cs="Times New Roman" w:ascii="Times New Roman" w:hAnsi="Times New Roman"/>
          <w:i/>
          <w:spacing w:val="-3"/>
          <w:sz w:val="16"/>
          <w:szCs w:val="16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rFonts w:cs="Times New Roman" w:ascii="Times New Roman" w:hAnsi="Times New Roman"/>
          <w:i/>
          <w:spacing w:val="-7"/>
          <w:sz w:val="16"/>
          <w:szCs w:val="16"/>
        </w:rPr>
        <w:t>)</w:t>
      </w:r>
    </w:p>
    <w:p>
      <w:pPr>
        <w:pStyle w:val="Normal"/>
        <w:shd w:fill="FFFFFF" w:val="clear"/>
        <w:spacing w:lineRule="auto" w:line="240" w:before="0" w:after="0"/>
        <w:ind w:left="4111" w:hanging="0"/>
        <w:jc w:val="both"/>
        <w:rPr>
          <w:rFonts w:ascii="Liberation Serif" w:hAnsi="Liberation Serif" w:cs="Liberation Serif"/>
          <w:i/>
          <w:i/>
          <w:spacing w:val="-3"/>
          <w:sz w:val="28"/>
          <w:szCs w:val="28"/>
        </w:rPr>
      </w:pPr>
      <w:r>
        <w:rPr>
          <w:rFonts w:cs="Liberation Serif" w:ascii="Liberation Serif" w:hAnsi="Liberation Serif"/>
          <w:i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pacing w:val="-3"/>
          <w:sz w:val="20"/>
          <w:szCs w:val="20"/>
        </w:rPr>
      </w:pPr>
      <w:r>
        <w:rPr>
          <w:rFonts w:cs="Liberation Serif" w:ascii="Liberation Serif" w:hAnsi="Liberation Serif"/>
          <w:i/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шу предоставить разрешение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Кадастровый номер зем. участка: 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  <w:u w:val="single"/>
        </w:rPr>
        <w:t>66:31:2201005:15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, площадью 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  <w:u w:val="single"/>
        </w:rPr>
        <w:t>1500 кв. м.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 с разрешенным использованием под строительство индивидуального жилого дома, градостроительный план земельного участка: РФ-66-2-47-0-00-2022-0008 от 11.01.2022, предполагается строительство жилого пристроя к индивидуальному жилому дому</w:t>
      </w:r>
    </w:p>
    <w:p>
      <w:pPr>
        <w:pStyle w:val="ConsPlusNonformat"/>
        <w:jc w:val="both"/>
        <w:rPr>
          <w:rFonts w:ascii="Liberation Serif" w:hAnsi="Liberation Serif" w:cs="Times New Roman"/>
          <w:i/>
          <w:i/>
          <w:sz w:val="24"/>
          <w:szCs w:val="24"/>
        </w:rPr>
      </w:pPr>
      <w:r>
        <w:rPr>
          <w:rFonts w:cs="Times New Roman" w:ascii="Liberation Serif" w:hAnsi="Liberation Serif"/>
          <w:i/>
          <w:sz w:val="24"/>
          <w:szCs w:val="24"/>
        </w:rPr>
        <w:t>Сведения о земельном участке: адрес, кадастровый номер, площадь, вид разрешенного использования, реквизиты градостроительного плана земельного участка (при наличии).Сведения об объекте капитального строительства: кадастровый номер, площадь, этажность, назначение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араметры планируемых к размещению объектов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лощадь жилого пристроя 18 кв. м. 3*6_с северной стороны индивидуального жилого дома при этом отступ от границы участка с северной стороны буде составлять 1,5 м что противоречит правилам землепользования и застройки Шалин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основание запрашиваемого отклонения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Нет возможности строительства пристроя с других сторон жилого дома так как с южной стороны располагается уклон рельефа 65 градусов, а с западной стороны препятствует ограничения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(указывается перечень прилагаемых докумен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i/>
          <w:sz w:val="28"/>
          <w:szCs w:val="28"/>
          <w:lang w:val="en-US" w:eastAsia="en-US"/>
        </w:rPr>
        <w:pict>
          <v:shape id="shape_0" fillcolor="white" stroked="f" o:allowincell="f" style="position:absolute;margin-left:-48.7pt;margin-top:154.15pt;width:547.9pt;height:132.8pt;mso-wrap-style:none;v-text-anchor:middle;rotation:307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#3465a4" joinstyle="round" endcap="flat"/>
            <v:shadow on="t" obscured="f" color="gray"/>
            <w10:wrap type="none"/>
          </v:shape>
        </w:pic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езультат предоставления муниципальной услуги, прошу предоставить: 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  <w:lang w:bidi="ru-RU"/>
        </w:rPr>
        <w:t>выдать на бумажном носителе при личном обращении в уполномоченный орган местного самоуправления.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456"/>
        <w:gridCol w:w="1292"/>
        <w:gridCol w:w="647"/>
        <w:gridCol w:w="572"/>
        <w:gridCol w:w="572"/>
        <w:gridCol w:w="2601"/>
        <w:gridCol w:w="1587"/>
      </w:tblGrid>
      <w:tr>
        <w:trPr>
          <w:trHeight w:val="841" w:hRule="atLeast"/>
        </w:trPr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Иванов И.И.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(дата)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(подпись)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(ФИО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pacing w:val="-6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6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color w:val="000000"/>
          <w:spacing w:val="-6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085" w:leader="underscore"/>
        </w:tabs>
        <w:spacing w:lineRule="exact" w:line="317" w:before="0" w:after="0"/>
        <w:ind w:left="7800" w:hanging="0"/>
        <w:rPr>
          <w:rFonts w:ascii="Times New Roman" w:hAnsi="Times New Roman" w:cs="Times New Roman"/>
          <w:color w:val="000000"/>
          <w:spacing w:val="-6"/>
          <w:sz w:val="28"/>
          <w:szCs w:val="28"/>
          <w:lang w:bidi="ru-RU"/>
        </w:rPr>
      </w:pPr>
      <w:r>
        <w:rPr>
          <w:rFonts w:cs="Times New Roman"/>
          <w:color w:val="000000"/>
          <w:spacing w:val="-6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jc w:val="right"/>
        <w:rPr/>
      </w:pPr>
      <w:r>
        <w:rPr>
          <w:color w:val="000000"/>
          <w:lang w:bidi="ru-RU"/>
        </w:rPr>
        <w:t xml:space="preserve">Приложение 3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 технологической схеме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 w:bidi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79170</wp:posOffset>
            </wp:positionH>
            <wp:positionV relativeFrom="paragraph">
              <wp:posOffset>78740</wp:posOffset>
            </wp:positionV>
            <wp:extent cx="478155" cy="604520"/>
            <wp:effectExtent l="0" t="0" r="0" b="0"/>
            <wp:wrapTight wrapText="bothSides">
              <wp:wrapPolygon edited="0">
                <wp:start x="-294" y="0"/>
                <wp:lineTo x="-294" y="21366"/>
                <wp:lineTo x="21599" y="21366"/>
                <wp:lineTo x="21599" y="0"/>
                <wp:lineTo x="-294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8"/>
      </w:tblGrid>
      <w:tr>
        <w:trPr>
          <w:trHeight w:val="870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инского городского ок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030, Свердловская область, Шалинский район,  пгт. Шал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Орджоникидзе, д.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. _________ 202_ года №__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ind w:lef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  <w:bookmarkStart w:id="0" w:name="OLE_LINK460"/>
      <w:bookmarkStart w:id="1" w:name="OLE_LINK459"/>
      <w:bookmarkStart w:id="2" w:name="OLE_LINK460"/>
      <w:bookmarkStart w:id="3" w:name="OLE_LINK459"/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bookmarkStart w:id="4" w:name="OLE_LINK460"/>
      <w:bookmarkStart w:id="5" w:name="OLE_LINK459"/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 предоставлении разрешения на </w:t>
      </w:r>
      <w:bookmarkEnd w:id="4"/>
      <w:bookmarkEnd w:id="5"/>
      <w:r>
        <w:rPr>
          <w:rFonts w:cs="Times New Roman" w:ascii="Times New Roman" w:hAnsi="Times New Roman"/>
          <w:b/>
          <w:spacing w:val="-4"/>
          <w:sz w:val="28"/>
          <w:szCs w:val="28"/>
        </w:rPr>
        <w:t>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47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________________№_______________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____________, утвержденными _____________, на основании заключения по результатам публичных слушаний/общественных обсуждений от ____________ г. № __________, рекомендации Комиссии по подготовке проектов правил землепользования и застройки (протокол от ____________ г. № __________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 xml:space="preserve">1. Предоставить разрешение на </w:t>
      </w:r>
      <w:bookmarkStart w:id="6" w:name="OLE_LINK458"/>
      <w:bookmarkStart w:id="7" w:name="OLE_LINK457"/>
      <w:bookmarkStart w:id="8" w:name="OLE_LINK456"/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клонение от предельных параметров разрешенного строительства, реконструкции объекта капитального строительства</w:t>
      </w:r>
      <w:bookmarkEnd w:id="6"/>
      <w:bookmarkEnd w:id="7"/>
      <w:bookmarkEnd w:id="8"/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«_______________________________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отношении земельного участка с кадастровым номером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___________________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pacing w:val="-4"/>
          <w:sz w:val="16"/>
          <w:szCs w:val="16"/>
        </w:rPr>
        <w:t>(указывается адрес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___________________________________________________________________ 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center"/>
        <w:rPr>
          <w:rFonts w:ascii="Times New Roman" w:hAnsi="Times New Roman" w:cs="Times New Roman"/>
          <w:iCs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pacing w:val="-4"/>
          <w:sz w:val="16"/>
          <w:szCs w:val="16"/>
        </w:rPr>
        <w:t>(указывается наименование предельного параметра и показатель предоставляемого отклонения)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jc w:val="both"/>
        <w:rPr>
          <w:rFonts w:ascii="Times New Roman" w:hAnsi="Times New Roman" w:cs="Times New Roman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Опубликовать настоящее постановление в «__________________________».</w:t>
      </w:r>
    </w:p>
    <w:p>
      <w:pPr>
        <w:pStyle w:val="Normal"/>
        <w:spacing w:lineRule="auto" w:line="232"/>
        <w:ind w:right="-57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 Настоящее решение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постановление/распоряжение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 Контроль за исполнением настоящего постановления возложить на 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ие государственной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униципальной) услуг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color w:val="000000"/>
          <w:sz w:val="24"/>
          <w:szCs w:val="24"/>
          <w:lang w:bidi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jc w:val="right"/>
        <w:rPr/>
      </w:pPr>
      <w:r>
        <w:rPr>
          <w:color w:val="000000"/>
          <w:lang w:bidi="ru-RU"/>
        </w:rPr>
        <w:t xml:space="preserve">Приложение 4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 технологической схеме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 w:bidi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43610</wp:posOffset>
            </wp:positionH>
            <wp:positionV relativeFrom="paragraph">
              <wp:posOffset>45720</wp:posOffset>
            </wp:positionV>
            <wp:extent cx="478155" cy="604520"/>
            <wp:effectExtent l="0" t="0" r="0" b="0"/>
            <wp:wrapTight wrapText="bothSides">
              <wp:wrapPolygon edited="0">
                <wp:start x="-294" y="0"/>
                <wp:lineTo x="-294" y="21366"/>
                <wp:lineTo x="21599" y="21366"/>
                <wp:lineTo x="21599" y="0"/>
                <wp:lineTo x="-294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8"/>
      </w:tblGrid>
      <w:tr>
        <w:trPr>
          <w:trHeight w:val="870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инского городского ок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030, Свердловская область, Шалинский район,  пгт. Шал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Орджоникидзе, д.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. _________ 202_ года №__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ind w:left="345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pBdr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________________№_______________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ставленных документов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.И.О. физического лица, наименование юридического лица– заявителя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дата направления заявления)</w:t>
      </w:r>
    </w:p>
    <w:p>
      <w:pPr>
        <w:pStyle w:val="Normal"/>
        <w:widowControl w:val="false"/>
        <w:spacing w:lineRule="exact" w:line="37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4"/>
        </w:rPr>
        <w:t>на основании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нято решение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связи с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основание отказа в предоставлении разрешени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rFonts w:cs="Times New Roman" w:ascii="Times New Roman" w:hAnsi="Times New Roman"/>
          <w:i/>
          <w:sz w:val="28"/>
          <w:szCs w:val="24"/>
        </w:rPr>
        <w:t>(указать уполномоченный орган)</w:t>
      </w:r>
      <w:r>
        <w:rPr>
          <w:rFonts w:cs="Times New Roman" w:ascii="Times New Roman" w:hAnsi="Times New Roman"/>
          <w:sz w:val="28"/>
          <w:szCs w:val="24"/>
        </w:rPr>
        <w:t>, а также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ие государственной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16"/>
          <w:szCs w:val="16"/>
        </w:rPr>
        <w:t>(муниципальной) услуги)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                                                                          </w:t>
      </w:r>
    </w:p>
    <w:p>
      <w:pPr>
        <w:pStyle w:val="21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jc w:val="right"/>
        <w:rPr/>
      </w:pPr>
      <w:r>
        <w:rPr>
          <w:color w:val="000000"/>
          <w:lang w:bidi="ru-RU"/>
        </w:rPr>
        <w:t xml:space="preserve">Приложение 5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 технологической схеме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 w:bidi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8230</wp:posOffset>
            </wp:positionH>
            <wp:positionV relativeFrom="paragraph">
              <wp:posOffset>182880</wp:posOffset>
            </wp:positionV>
            <wp:extent cx="478155" cy="604520"/>
            <wp:effectExtent l="0" t="0" r="0" b="0"/>
            <wp:wrapTight wrapText="bothSides">
              <wp:wrapPolygon edited="0">
                <wp:start x="-294" y="0"/>
                <wp:lineTo x="-294" y="21366"/>
                <wp:lineTo x="21599" y="21366"/>
                <wp:lineTo x="21599" y="0"/>
                <wp:lineTo x="-294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8"/>
      </w:tblGrid>
      <w:tr>
        <w:trPr>
          <w:trHeight w:val="870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инского городского ок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030, Свердловская область, Шалинский район,  пгт. Шал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Орджоникидзе, д.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. _________ 202_ года №__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345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tLeast" w:line="240"/>
              <w:ind w:left="345" w:righ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      </w:r>
          </w:p>
          <w:p>
            <w:pPr>
              <w:pStyle w:val="Normal"/>
              <w:spacing w:lineRule="atLeast" w:line="240"/>
              <w:ind w:left="3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ндекс и адрес, телефон</w:t>
            </w:r>
          </w:p>
          <w:p>
            <w:pPr>
              <w:pStyle w:val="Normal"/>
              <w:spacing w:lineRule="atLeast" w:line="240" w:before="0" w:after="200"/>
              <w:ind w:lef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322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УВЕДОМЛЕНИЕ</w:t>
      </w:r>
    </w:p>
    <w:p>
      <w:pPr>
        <w:pStyle w:val="Normal"/>
        <w:widowControl w:val="false"/>
        <w:spacing w:lineRule="exact" w:line="322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exact" w:line="322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________________№_______________</w:t>
      </w:r>
    </w:p>
    <w:p>
      <w:pPr>
        <w:pStyle w:val="Normal"/>
        <w:widowControl w:val="false"/>
        <w:spacing w:lineRule="exact" w:line="370" w:before="0" w:after="0"/>
        <w:ind w:left="460" w:right="320" w:firstLine="700"/>
        <w:rPr>
          <w:rFonts w:ascii="Times New Roman" w:hAnsi="Times New Roman" w:cs="Times New Roman"/>
          <w:i/>
          <w:i/>
          <w:iCs/>
          <w:color w:val="000000"/>
          <w:sz w:val="15"/>
          <w:szCs w:val="15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bidi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ставленных документов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Ф.И.О. физического лица, наименование юридического лица– заявителя</w:t>
      </w:r>
      <w:r>
        <w:rPr>
          <w:rFonts w:cs="Times New Roman" w:ascii="Times New Roman" w:hAnsi="Times New Roman"/>
          <w:i/>
          <w:szCs w:val="20"/>
        </w:rPr>
        <w:t>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дата направления заявлени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нято решение об отказе в приеме документов, необходимых для предоставления муниципальной услуги «Предоставлении разрешения на отклонение от предельных параметров разрешенного строительства, реконструкции объектов капитального строительства» в связи с: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ываются основания отказа в приеме документов, необходимых для предоставле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Муниципальной услуги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21"/>
        <w:shd w:fill="auto" w:val="clear"/>
        <w:spacing w:lineRule="exact" w:line="322" w:before="0" w:after="0"/>
        <w:ind w:firstLine="460"/>
        <w:rPr/>
      </w:pPr>
      <w:r>
        <w:rPr/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spacing w:lineRule="auto" w:line="240" w:before="0" w:after="0"/>
        <w:ind w:right="-1" w:firstLine="4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rFonts w:cs="Times New Roman" w:ascii="Times New Roman" w:hAnsi="Times New Roman"/>
          <w:i/>
          <w:sz w:val="28"/>
          <w:szCs w:val="24"/>
        </w:rPr>
        <w:t>(указать уполномоченный орган)</w:t>
      </w:r>
      <w:r>
        <w:rPr>
          <w:rFonts w:cs="Times New Roman" w:ascii="Times New Roman" w:hAnsi="Times New Roman"/>
          <w:sz w:val="28"/>
          <w:szCs w:val="24"/>
        </w:rPr>
        <w:t>, а также в судебном порядке.</w:t>
      </w:r>
    </w:p>
    <w:p>
      <w:pPr>
        <w:pStyle w:val="Normal"/>
        <w:spacing w:lineRule="auto" w:line="240" w:before="0" w:after="0"/>
        <w:ind w:right="-1" w:first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ие государственной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униципальной) услуг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67" w:hanging="0"/>
        <w:jc w:val="right"/>
        <w:outlineLvl w:val="1"/>
        <w:rPr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4:54:00Z</dcterms:created>
  <dc:creator>Чечина Дарья Андреевна</dc:creator>
  <dc:description/>
  <cp:keywords/>
  <dc:language>en-US</dc:language>
  <cp:lastModifiedBy>1</cp:lastModifiedBy>
  <dcterms:modified xsi:type="dcterms:W3CDTF">2023-06-28T07:34:00Z</dcterms:modified>
  <cp:revision>41</cp:revision>
  <dc:subject/>
  <dc:title/>
</cp:coreProperties>
</file>